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OCTOMBRIE 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0.10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A.IANCU NR.3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478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CAD 624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INTAREA UNUI PARC DE PANOURI FOTOVOLTAIC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0.10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BD.M.VITEAZU NR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3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3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LADIRE P+Mez+3e(INTRARE IN LEGALITATE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18.10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N.TITULESCU NR.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9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9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HIOSC PVC SI RECPNSTRUIRE DIN ZIDARIE(INTRARE IN LEGALITATE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9.10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V.ALECSANDRI NR.69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8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8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LOTURI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26.10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PAROSENI NR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82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8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TATIE DE BAZA PENTRU SERVICIIDE COMUNICATII ELECTRONIC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26.10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5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5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TATIE DE BAZA PENTRU SERVICIIDE COMUNICATII ELECTR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3-11-14T07:49:00Z</dcterms:modified>
  <cp:revision>937</cp:revision>
  <dc:subject/>
  <dc:title/>
</cp:coreProperties>
</file>